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22.25pt;margin-top:0.15pt;width:385pt;height:97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98755</wp:posOffset>
                </wp:positionV>
                <wp:extent cx="5143500" cy="635"/>
                <wp:effectExtent l="14605" t="14605" r="1460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65pt" to="405.15pt,15.65pt" ID="直线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推进政务公开工作领导小组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滕州经济开发区管委会，市政府各有关部门、各企事业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政务公开工作的组织领导，经市政府研究，决定成立推进政务公开工作领导小组，现将领导小组成员名单公布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刘  涛  市委常委、市政府常务副市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李  维  市纪委常务副书记、市监察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凡尧  市</w:t>
      </w:r>
      <w:r>
        <w:rPr>
          <w:rFonts w:ascii="仿宋_GB2312" w:hAnsi="仿宋_GB2312" w:eastAsia="仿宋_GB2312"/>
          <w:spacing w:val="-18"/>
          <w:sz w:val="32"/>
          <w:szCs w:val="32"/>
        </w:rPr>
        <w:t>委办公室副主任、市信息化服务中心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全振  市政府办公室副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东  市政府办公室副主任、市政务服务管理                  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中心办公室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修进  市委组织部副部长、市编办主任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鲁开峰  市委政法委副书记、市司法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颜景瑞  </w:t>
      </w:r>
      <w:r>
        <w:rPr>
          <w:rFonts w:ascii="仿宋_GB2312" w:hAnsi="仿宋_GB2312" w:eastAsia="仿宋_GB2312"/>
          <w:spacing w:val="-20"/>
          <w:sz w:val="32"/>
          <w:szCs w:val="32"/>
        </w:rPr>
        <w:t>市委统战部副部长、市民族宗教事务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传虎  市发展和改革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印德  市经济和信息化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金山  市教育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鸿洋  市科学技术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超  市民政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春雨  市财政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绍邦  市人力资源和社会保障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兆鹏  市国土资源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秋原  市住房和城乡建设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法  市交通运输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瑞  市水利和渔业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耀  市农业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奚修志  市商务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福军  市旅游和服务业发展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祥磊  市卫生和计划生育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子玉  市市场监督管理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修常  市审计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凡臣  市环境保护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其朝  市统计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捷  市安全生产监督管理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姜广涛  </w:t>
      </w:r>
      <w:r>
        <w:rPr>
          <w:rFonts w:ascii="仿宋_GB2312" w:hAnsi="仿宋_GB2312" w:eastAsia="仿宋_GB2312"/>
          <w:spacing w:val="-20"/>
          <w:sz w:val="32"/>
          <w:szCs w:val="32"/>
        </w:rPr>
        <w:t>市综合行政执法局局长、市城市管理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书云  市公安局副政委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  鹏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鲍沟镇党委副书记、镇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孙彦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滨湖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波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柴胡店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曰海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东郭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凡锋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东沙河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崔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晖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大坞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马金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官桥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亚娟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洪绪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夏  香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界河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慎平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级索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美林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姜屯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慎龙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龙阳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  炜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木石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樊晓阳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南沙河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家鹤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西岗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强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羊庄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尹亚东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汪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宁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北辛街道党工委副书记、办事处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联喜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荆河街道党工委副书记、办事处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韩兴阔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龙泉街道党工委副书记、办事处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宗成伟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善南街道党工委副书记、办事处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葛全振同志兼任办公室主任。市政府信息公开办公室负责做好政务公开日常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人民政府办公室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5.15pt,14.9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829" w:hanging="8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市委办公室，市人大常委会办公室，市政协办公室，市纪委办公室，市法院，市检察院，市人武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25.15pt,8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滕州市人民政府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25.15pt,9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22:00Z</dcterms:created>
  <dc:creator>syyw</dc:creator>
  <dc:description/>
  <dc:language>en-US</dc:language>
  <cp:lastModifiedBy>爱新觉罗-琛</cp:lastModifiedBy>
  <cp:lastPrinted>2017-10-27T12:00:00Z</cp:lastPrinted>
  <dcterms:modified xsi:type="dcterms:W3CDTF">2021-12-24T15:52:51Z</dcterms:modified>
  <cp:revision>27</cp:revision>
  <dc:subject/>
  <dc:title>滕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